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ěkolik přá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říkám vám kolikr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č myslíš, nežli jdeš sp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večer tiše usín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koho ty asi s touhou vzpomín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stoupil bych rád do tvých sn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d odhalil taje dnů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bych snad mohl pozn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si mohu víc přá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co můžeš mi opravdu d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jc w:val="both"/>
        <w:rPr/>
      </w:pPr>
      <w:r>
        <w:rPr>
          <w:sz w:val="28"/>
          <w:szCs w:val="28"/>
        </w:rPr>
        <w:t>(: Několik přání já budu vždy m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měl bych stání a nechtěl bych ž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se nesplní, co bych si přá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knu si, to nevadí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čkám ještě klidně dál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ěkolik přání já budu vždy mí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to hlavní netroufám si ještě chtít.</w:t>
      </w:r>
    </w:p>
    <w:p>
      <w:pPr>
        <w:pStyle w:val="Bezmezer"/>
        <w:jc w:val="both"/>
        <w:rPr/>
      </w:pPr>
      <w:r>
        <w:rPr>
          <w:sz w:val="28"/>
          <w:szCs w:val="28"/>
        </w:rPr>
        <w:t>Slovíčko jen nepatrné chtěl bych ti říc´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mám tě rád a už nic víc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3:00Z</dcterms:created>
  <dc:creator>Jindřich Kus</dc:creator>
  <dc:description/>
  <dc:language>en-US</dc:language>
  <cp:lastModifiedBy>SL</cp:lastModifiedBy>
  <dcterms:modified xsi:type="dcterms:W3CDTF">2022-04-20T19:03:00Z</dcterms:modified>
  <cp:revision>2</cp:revision>
  <dc:subject/>
  <dc:title/>
</cp:coreProperties>
</file>